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S A T Z U N 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der Schülervertretung des Max-von-Laue-Gymnasiums Koblen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</w:rPr>
        <w:t>1. Die Schülervertretung (kurz: SV) ist die demokratische, selbstständige Interessenvertretung aller Schüler und Schülerinnen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1</w:t>
      </w:r>
      <w:r>
        <w:rPr>
          <w:rFonts w:cs="Calibri" w:ascii="Calibri" w:hAnsi="Calibri"/>
          <w:color w:val="000000"/>
          <w:sz w:val="26"/>
          <w:szCs w:val="26"/>
        </w:rPr>
        <w:t xml:space="preserve"> des Max-von-Laue-Gymnasiums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. Die SV gliedert sich in folgende Organe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a) SV-Vorstand („SV-Team“)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b) Stufenräte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c) Klassensprecherversammlung (KSV)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d) Schülervollversammlung (SVV)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. SV-Vorstand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3.1 Der SV-Vorstand vertritt die Interessen der Schülerschaft gegenüber der Schulleitung, der Lehrerschaft, der Elternschaft und der übrigen Öffentlichkeit.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Zu seinen Aufgaben gehört des Weiteren die Koordination und Kontrolle der Stufenräte.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.2 Der SV-Vorstand kooperiert mit dem Schulelternbeirat. Dazu trifft sich der SV-Vorstand zweimal im Schuljahr gesondert mit dessen Vertretern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3.3 Der SV-Vorstand hat die Schülerschaft regelmäßig über seine Arbeit zu informieren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6"/>
          <w:szCs w:val="26"/>
        </w:rPr>
        <w:t>3.4 Der SV-Vorstand besteht aus mindestens drei gleichberechtigten Mitgliedern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2</w:t>
      </w:r>
      <w:r>
        <w:rPr>
          <w:rFonts w:cs="Calibri" w:ascii="Calibri" w:hAnsi="Calibri"/>
          <w:color w:val="000000"/>
          <w:sz w:val="26"/>
          <w:szCs w:val="26"/>
        </w:rPr>
        <w:t xml:space="preserve"> und wird von der KSV innerhalb der ersten vier Wochen nach Schuljahresbeginn mit einfacher Mehrheit gewählt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3.5 Der SV-Vorstand wird als Team aufgestellt und gewählt. Jeder Schüler hat die Möglichkeit, sich in einem Team aufstellen zu lassen.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.6 Die Amtszeit des SV-Vorstands beträgt ein Schuljahr. Nach Ende des Schuljahres organisiert er die neuen Wahlen und bleibt solange im Amt, bis ein neuer Vorstand gewählt wird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3.7 Der SV-Vorstand wählt einen Schülersprecher und einen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Vertreter, die die Schülerschaft nach außen vertreten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.8 Der SV-Vorstand tagt in der Regel einmal pro Woche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. Stufenräte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.1 Die Stufenräte vertreten die Interessen ihrer jeweiligen Stufen und kümmern sich um deren Belange. Weiterhin kontrollieren sie den SV-Vorstand und sind dazu angehalten, die Kommunikation mit ihm aufrechtzuerhalten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4.2 Die drei Stufenräte bilden sich jeweils aus den Klassen- und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6"/>
          <w:szCs w:val="26"/>
        </w:rPr>
        <w:t>Kurssprecher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 xml:space="preserve">3 </w:t>
      </w:r>
      <w:r>
        <w:rPr>
          <w:rFonts w:cs="Calibri" w:ascii="Calibri" w:hAnsi="Calibri"/>
          <w:color w:val="000000"/>
          <w:sz w:val="26"/>
          <w:szCs w:val="26"/>
        </w:rPr>
        <w:t>der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a) 5., 6. und 7. Klassen</w:t>
      </w:r>
    </w:p>
    <w:p>
      <w:pPr>
        <w:pStyle w:val="Normal"/>
        <w:ind w:left="90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b) 8., 9. und 10. Klassen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>c) 11., 12. und 13. Klassen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.3 Die Stufenräte stehen unter Leitung des SV-Vorstands und tagen jeweils mindestens einmal im Monat. Die Treffen werden von Delegierten des SV-Vorstands betreut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.4 Die Stufenräte bilden zusammen die Klassensprecherversammlung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. Klassensprecherversammlung (KSV)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.1 Die Klassensprecherversammlung entscheidet über wichtige, grundsätzliche Belange der Schülerschaft. Außerdem übernimmt sie Kontroll-, Beratungs- und Unterstützungsfunktion in Bezug auf den SV-Vorstand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.2 Die Klassensprecherversammlung wählt in der ersten Sitzung des neuen Schuljahres folgende Ämter: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  <w:t>a) SV-Vorstand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  <w:t>b) Delegierte der Stadt-SV Koblenz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  <w:t>c) Schulausschuss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  <w:t>d) Schulbuchausschuss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.3 Die Klassen und Kurse entsenden jeweils eine stimmberechtigte Person zur Klassensprecherversammlung. Aus der Orientierungsstufe können pro Klasse zwei Personen teilnehmen, allerdings ist nur eine stimmberechtigt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.4 Die Klassensprecherversammlung wird vom SV-Vorstand einberufen und kann von jedem Stufenrat beantragt werden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.5 Der SV-Vorstand lädt mindestens eine Woche vor der Klassensprecherversammlung schriftlich und unter Nennung der vorläufigen Tagesordnungspunkte dazu ein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.6 Die Klassensprecherversammlung tagt mindestens einmal pro Halbjahr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.7 Die Klassensprecherversammlung ist beschlussfähig, wenn mindestens die Hälfte der stimmberechtigten Personen anwesend ist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. Schülervollversammlung (SVV)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.1 Die Schülervollversammlung besteht aus allen Schülern und Schülerinnen des Max-von-Laue-Gymnasiums Koblenz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.2 Die Schülervollversammlung kann vom SV-Vorstand einberufen werden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7. Verbindungslehrer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7.1 Die Verbindungslehrer unterstützen und beraten die Schülervertretung und setzen sich für deren Belange ein. Ferner sind sie Ansprechpartner aller Schüler bei Problemen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7.2 Der SV-Vorstand sucht im Vorfeld nach Kandidaten und schlägt diese dann der Klassensprecherversammlung vor. 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7.3 Die Klassensprecherversammlung wählt nach Möglichkeit jeweils einen weiblichen und einen männlichen Verbindungslehrer.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7.4 Die Amtszeit der Verbindungslehrer beträgt zwei Schuljahre.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8. Kassenführung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8.1 Die Kassenführung der SV-Kasse wird durch einen Kassenwart übernommen. Er übernimmt die Buchführung und ist gegenüber der Schülervertretung rechenschaftspflichtig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8.2 Der Kassenwart darf kein Mitglied des SV-Vorstands sein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 SV-Fahrt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1 Einmal im Jahr soll eine SV-Fahrt stattfinden, um schulische Belange ausführlich besprechen zu kommen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9.2 Die Klassen- und Kurssprecher sowie der SV-Vorstand nehmen an dieser SV-Fahrt teil.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  <w:vertAlign w:val="superscript"/>
        </w:rPr>
      </w:pPr>
      <w:r>
        <w:rPr>
          <w:rFonts w:cs="Calibri" w:ascii="Calibri" w:hAnsi="Calibri"/>
          <w:color w:val="000000"/>
          <w:sz w:val="26"/>
          <w:szCs w:val="26"/>
        </w:rPr>
        <w:t>9.3 Die SV-Fahrt darf pro Person nicht mehr als 40 Euro kosten.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4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6"/>
          <w:szCs w:val="26"/>
          <w:vertAlign w:val="superscript"/>
        </w:rPr>
      </w:pPr>
      <w:r>
        <w:rPr>
          <w:rFonts w:cs="Calibri" w:ascii="Calibri" w:hAnsi="Calibri"/>
          <w:color w:val="000000"/>
          <w:sz w:val="26"/>
          <w:szCs w:val="26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0. Niederlegung des Amtes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10.1 Jedes Mitglied des SV-Vorstands kann das Amt ohne Angabe von Gründen niederlegen.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0.2 Wenn die begründete Annahme besteht, dass ein Mitglied des SV-Vorstands der Pflicht nicht gewissenhaft nachgeht, kann der SV-Vorstand nach vorangehender Mahnung das betroffene Mitglied mit einer ⅔-Mehrheit des SV-Vorstands verweisen. </w:t>
      </w:r>
      <w:r>
        <w:rPr>
          <w:rFonts w:cs="Arial" w:ascii="Calibri" w:hAnsi="Calibri"/>
          <w:color w:val="000000"/>
          <w:sz w:val="26"/>
          <w:szCs w:val="26"/>
        </w:rPr>
        <w:t>Das betroffene Mitglied kann sich entgegen des SV-Vorstands  mit einer einfachen Mehrheit der nächsten KSV die weitere Mitgliedschaft sichern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10.3 Die Klassensprecherversammlung kann den SV-Vorstand jederzeit abwählen. Eine Abwahl ist nur möglich, wenn gleichzeitig ein neuer Vorstand gewählt wird. Hierzu ist der SV-Vorstand verpflichtet, zeitnah eine Klassensprecherversammlung anzusetzen, falls ein anderes Team offiziell seine Kandidatur einreicht.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1. Sonstiges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1.1 Geheime Wahlen müssen nach Antrag eines jeden Schülers gewährleistet sein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1.2 Der SV-Vorstand ist verantwortlich dafür, dass die Satzung für jeden Schüler zugänglich ist.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1.3 Die Satzung wird der Schulleitung zur Kenntnisnahme vorgelegt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11.4 Änderungen der Satzung können nach Antrag mit  einer ⅔-Mehrheit der Klassensprecherversammlung erfolgen.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1.5 Die Satzung wurde am 11.05.2011 vom SV-Vorstand 2010/2011 erarbeitet und tritt nach Beschluss der dritten KSV am 07.06.2011 ab dem 08.08.2011 in Kraft. (geändert nach Beschluss der 2.KSV im Schuljahr 2014/15 am  02.03.2015.)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>Aus Gründen der besseren Lesbarkeit wird im weiteren Text nur die maskuline Form verwendet.</w:t>
      </w:r>
    </w:p>
    <w:p>
      <w:pPr>
        <w:pStyle w:val="Normal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>Es empfiehlt sich, keine Vorstände mit über 15 Schüler zu bilden.</w:t>
      </w:r>
    </w:p>
    <w:p>
      <w:pPr>
        <w:pStyle w:val="Normal"/>
        <w:rPr/>
      </w:pPr>
      <w:r>
        <w:rPr>
          <w:rFonts w:cs="Calibri" w:ascii="Calibri" w:hAnsi="Calibri"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 xml:space="preserve">Falls der Klassen- oder Kurssprecher gleichzeitig im SV-Vorstand ist, kann er die Position im Stufenrat an den Vertreter abgeben. </w:t>
      </w:r>
    </w:p>
    <w:p>
      <w:pPr>
        <w:pStyle w:val="Normal"/>
        <w:rPr/>
      </w:pPr>
      <w:r>
        <w:rPr>
          <w:rFonts w:cs="Calibri" w:ascii="Calibri" w:hAnsi="Calibri"/>
          <w:color w:val="000000"/>
          <w:vertAlign w:val="superscript"/>
        </w:rPr>
        <w:t>4</w:t>
      </w:r>
      <w:r>
        <w:rPr>
          <w:rFonts w:cs="Calibri" w:ascii="Calibri" w:hAnsi="Calibri"/>
          <w:color w:val="000000"/>
        </w:rPr>
        <w:t>Es wird empfohlen, dass die Klassen-/Kursgemeinschaft einen Teil (z.B. 75%) der Kosten für die SV-Fahrt übernimmt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4:00Z</dcterms:created>
  <dc:creator>PackardBell</dc:creator>
  <dc:description/>
  <cp:keywords/>
  <dc:language>en-US</dc:language>
  <cp:lastModifiedBy>Nada Douwa</cp:lastModifiedBy>
  <dcterms:modified xsi:type="dcterms:W3CDTF">2015-06-30T18:13:00Z</dcterms:modified>
  <cp:revision>5</cp:revision>
  <dc:subject/>
  <dc:title>Satzung der SchülerInnenvertretung des Max-von-Laue-Gymnasiums Koblenz</dc:title>
</cp:coreProperties>
</file>